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СТАВКА НА МЕДИКАМЕН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9460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3.95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г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 Ъ Д </w:t>
      </w:r>
      <w:r>
        <w:rPr>
          <w:b/>
          <w:sz w:val="32"/>
          <w:szCs w:val="32"/>
          <w:lang w:val="bg-BG"/>
        </w:rPr>
        <w:t xml:space="preserve">Ъ </w:t>
      </w:r>
      <w:r>
        <w:rPr>
          <w:b/>
          <w:sz w:val="32"/>
          <w:szCs w:val="32"/>
          <w:lang w:val="ru-RU"/>
        </w:rPr>
        <w:t>Р Ж А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окументацията за участие в процедура за възлагане на обществена поръчка чрез открита процедура </w:t>
      </w:r>
      <w:r>
        <w:rPr>
          <w:sz w:val="28"/>
          <w:szCs w:val="28"/>
          <w:lang w:val="bg-BG"/>
        </w:rPr>
        <w:t xml:space="preserve">по ЗОП </w:t>
      </w:r>
      <w:r>
        <w:rPr>
          <w:sz w:val="28"/>
          <w:szCs w:val="28"/>
          <w:lang w:val="ru-RU"/>
        </w:rPr>
        <w:t xml:space="preserve">с предмет “Доставка на медикаменти” </w:t>
      </w:r>
      <w:r>
        <w:rPr>
          <w:sz w:val="28"/>
          <w:szCs w:val="28"/>
          <w:lang w:val="bg-BG"/>
        </w:rPr>
        <w:t xml:space="preserve">по групи </w:t>
      </w:r>
      <w:r>
        <w:rPr>
          <w:sz w:val="28"/>
          <w:szCs w:val="28"/>
          <w:lang w:val="ru-RU"/>
        </w:rPr>
        <w:t xml:space="preserve">съгласно приложение №1 към </w:t>
      </w:r>
      <w:r>
        <w:rPr>
          <w:sz w:val="28"/>
          <w:szCs w:val="28"/>
          <w:lang w:val="bg-BG"/>
        </w:rPr>
        <w:t xml:space="preserve">документацията, </w:t>
      </w:r>
      <w:r>
        <w:rPr>
          <w:sz w:val="28"/>
          <w:szCs w:val="28"/>
          <w:lang w:val="ru-RU"/>
        </w:rPr>
        <w:t>за нуждите на МБАЛ”Д-р Никола Василиев”АД, гр.Кюстенди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ение за откриване на процедурата за възлагане н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Обявление з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Описание на предмета на поръчката, в това число и обособените</w:t>
      </w:r>
      <w:r>
        <w:rPr>
          <w:sz w:val="28"/>
          <w:szCs w:val="28"/>
          <w:lang w:val="bg-BG"/>
        </w:rPr>
        <w:t xml:space="preserve"> групи </w:t>
      </w:r>
      <w:r>
        <w:rPr>
          <w:sz w:val="28"/>
          <w:szCs w:val="28"/>
          <w:lang w:val="ru-RU"/>
        </w:rPr>
        <w:t>– Приложение №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.Технически спецификации - Приложение №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5.Образец на офертата и указание за подготовката й - Приложение №3;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 xml:space="preserve">6.Ценова оферта /образец/, включително </w:t>
      </w:r>
      <w:r>
        <w:rPr>
          <w:sz w:val="28"/>
          <w:szCs w:val="28"/>
          <w:lang w:val="ru-RU"/>
        </w:rPr>
        <w:t>на хартиен и магнитен носител</w:t>
      </w:r>
      <w:r>
        <w:rPr>
          <w:sz w:val="28"/>
          <w:szCs w:val="28"/>
          <w:lang w:val="bg-BG"/>
        </w:rPr>
        <w:t xml:space="preserve"> - Приложение №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7.Проект на договор - Приложение №5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 П  И  С  А  Н  И 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740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.5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Предмет на обществената поръчка е доставка на медикаменти за нуждите на МБАЛ”Д-р Никола Василиев”АД, гр.Кюстендил, по групи съгласно приложение №1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Срок и място на изпълнение на обществената поръчка: една година от сключване на договора, чрез доставка в болничната аптеката, в гр.Кюстендил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л.”17-ти януари”№1, след получаване на писмена заявка или заявка по факс от служители на 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 xml:space="preserve">Цените са фиксирани и не подлежат на корекция за времето на действие на договора, освен </w:t>
      </w:r>
      <w:r>
        <w:rPr>
          <w:sz w:val="24"/>
          <w:szCs w:val="24"/>
          <w:lang w:val="bg-BG"/>
        </w:rPr>
        <w:t>в случаите на чл.43, ал.2 от ЗОП. В случай, че през времето на действието на договора стойността на лекарствения продукт се промени чрез включване в в Позитивния лекарствен списък и в резултат на това стане по-ниска от договорената, възложителят безусловно заплаща  лекарствените продукти на по-ниската цена, от датата на влизане в сила на конкретното решение на Комисията по цени и реимбурсиран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Съгласно действащата нормативна уредба (ЗЛПХМ) лекарствените продукти, които се заплащат с публични средств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трябва да са включении в приложение №2 на ПЛС</w:t>
      </w:r>
      <w:r>
        <w:rPr>
          <w:sz w:val="24"/>
          <w:szCs w:val="24"/>
          <w:lang w:val="bg-BG"/>
        </w:rPr>
        <w:t xml:space="preserve">, а </w:t>
      </w:r>
      <w:r>
        <w:rPr>
          <w:sz w:val="24"/>
          <w:szCs w:val="24"/>
          <w:lang w:val="ru-RU"/>
        </w:rPr>
        <w:t>стойността, която се заплаща се формира като нивото на заплащане се умножава по стойността за опаковка, определена на база референтна стойност на съответния лекарствен продукт (колона М на приложение №2 на ПЛС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словия за плащане – в левове, по банков път, отложено в срок 60 календарни дни, съгласно офертата на изпълнителя и след представяне на следните документи: доставна фактура-оригинал; писмена заяв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дадена от възложителя и получена от изпълнителя; опис на заявените от възложител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о недоставени от изпълнителя стоки,подписан и подпечатан от изпълнителя, стокова разписка за приемане на стоките, подписана от служител на възложителя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Кандидатите могат да подават предложение за една, няколко или всички обособени групи</w:t>
      </w:r>
      <w:r>
        <w:rPr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ru-RU"/>
        </w:rPr>
        <w:t xml:space="preserve"> приложение №1, като предложението за всяка отделна група се прави задължително за всички позиции, включени в нея. </w:t>
      </w:r>
      <w:r>
        <w:rPr>
          <w:sz w:val="24"/>
          <w:szCs w:val="24"/>
          <w:lang w:val="bg-BG"/>
        </w:rPr>
        <w:t>Липсата на оферирана цена за всички лекарствени позиции в отделна група е основание за отстраняване на кандидата от участие в процедурата за съответната група.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адрес за кореспонденция, телефон и по възможност - факс и електронен адрес, а когато офертата е за самостоятелно обособени групи - и за кои групи се отнас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ликът съдържа три отделни запечатани непрозрачни и надписани плика, както следва: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плик № 1 с надпис "Документи за подбор", в който се поставят документите, изисквани от възложителя съгласно </w:t>
      </w:r>
      <w:r>
        <w:rPr>
          <w:sz w:val="24"/>
          <w:szCs w:val="24"/>
          <w:u w:val="single"/>
          <w:lang w:val="ru-RU"/>
        </w:rPr>
        <w:t>чл. 56, ал.1, т.1-7, 10-12</w:t>
      </w:r>
      <w:r>
        <w:rPr>
          <w:sz w:val="24"/>
          <w:szCs w:val="24"/>
          <w:u w:val="single"/>
          <w:lang w:val="bg-BG"/>
        </w:rPr>
        <w:t xml:space="preserve"> от ЗОП</w:t>
      </w:r>
      <w:r>
        <w:rPr>
          <w:sz w:val="24"/>
          <w:szCs w:val="24"/>
          <w:lang w:val="ru-RU"/>
        </w:rPr>
        <w:t>, отнасящи се до критериите за подбор на участниците или кандидатите;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плик № 2 с надпис "Предложение за изпълнение на поръчката", в който се поставят документите, свързани с изпълнението на поръчката, съобразно избрания от възложителя критерий и посочените в документацията изисквания; 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плик № 3 с надпис "Предлагана цена", който съдържа ценовото предложение на участник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 всяка обособена група </w:t>
      </w:r>
      <w:r>
        <w:rPr>
          <w:sz w:val="24"/>
          <w:szCs w:val="24"/>
          <w:lang w:val="bg-BG"/>
        </w:rPr>
        <w:t xml:space="preserve">в плик №3 </w:t>
      </w:r>
      <w:r>
        <w:rPr>
          <w:sz w:val="24"/>
          <w:szCs w:val="24"/>
          <w:lang w:val="ru-RU"/>
        </w:rPr>
        <w:t>се представя отделна ценова оферта, като на плика се отбелязва за коя група се кандидатст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цията за участие е в размер на 1 % от прогнозната стойност на всяка обособена позиция. Гаранцията за участие в процедурата е определена за всяка обособена позиция поотделно в следните размер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обособена група № 1 – 492.15 лева;По обособена група № 2 – 459.88 лева;По обособена група № 3 – 201.23 лева;По обособена група № 4 – 124.92 лева;По обособена група № 5 – 58.90 лева.;По обособена група № 6 – 442.04 лева;По обособена група № 7 – 65.67 лева;По обособена група № 8 – 317.39 лева;По обособена група № 9 – 149.03 лева;По обособена група № 10 – 66.65 лева;По обособена група № 11 – 348.62 лева;По обособена група № 12 – 335 лева;По обособена група № 13 – 91.30 лева;По обособена група № 14 – 35.33 лева;По обособена група № 15 – 138.67 лева;По обособена група № 16 – 233.58 лева;По обособена група № 17 – 433.13 лева;По обособена група № 18 – 18.93 лева;По обособена група № 19 – 120.24 лева;По обособена група № 20 – 70.12 лева;По обособена група № 21 – 73.12 лева;По обособена група № 22 – 135.35 лева;По обособена група № 23 – 105.87 лева;По обособена група № 24 – 30.07 лева;По обособена група № 25 – 91.98 лева.;По обособена група № 26 – 107 лева;По обособена група № 27 – 73.59 лева; По обособена група № 28 – 71.96 лева;По обособена група № 29 – 35.77 лева;По обособена група № 30 – 529.85 лева;По обособена група № 31 – 165.96 лева;По обособена група № 32 – 84.66 лева;По обособена група № 33 – 318.86 лева;По обособена група № 34 – 446.65 лева;По обособена група № 35 – 363.15 лева;По обособена група № 36 – 150.85 лева;По обособена група № 37 – 51.53 лева;По обособена група № 38 – 108.16 лева;По обособена група № 39 – 51.93 лева;По обособена група № 40 – 49.41 лева;По обособена група № 41 – 41.34 лева;По обособена група № 42 – 76.57 лева;По обособена група № 43 – 14.17 лева;По обособена група № 44 – 65.44 лева;По обособена група № 45 – 56.52 лева.;По обособена група № 46 – 11.20 лева;По обособена група № 47 – 9.14 лева;По обособена група № 48 – 80.00 лева;По обособена група № 49 – 8.00 лева;По обособена група № 50 – 65.00 лев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bg-BG"/>
        </w:rPr>
        <w:t>Гаранциите за участие и за изпълнение се представят в една от формите, съгласно чл.60 от Закона за обществените поръчки: 1.Парична сум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носима по ГАРАНЦИОННАТА сметка BG95SOMB91301048570102 на дружеството в ОБЩИНСКА БАНКА, BIC: SOMBBGSF; 2.Оригинал на безусловна и неотменяема банкова гаранция. Кандидатът избира сам формата на гаранцията за участие, съответно за изпълнение. Гаранцията за изпълнение е в размер на 2% от стойността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Условия за получаване на документацията за участи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- Срок за получаване на документация за участие</w:t>
      </w:r>
      <w:r>
        <w:rPr>
          <w:sz w:val="24"/>
          <w:szCs w:val="24"/>
          <w:lang w:val="bg-BG"/>
        </w:rPr>
        <w:t xml:space="preserve"> – до </w:t>
      </w:r>
      <w:r>
        <w:rPr>
          <w:sz w:val="24"/>
          <w:szCs w:val="24"/>
          <w:lang w:val="ru-RU"/>
        </w:rPr>
        <w:t>04</w:t>
      </w:r>
      <w:r>
        <w:rPr>
          <w:bCs/>
          <w:sz w:val="24"/>
          <w:szCs w:val="24"/>
          <w:lang w:val="ru-RU"/>
        </w:rPr>
        <w:t>.09.2015</w:t>
      </w:r>
      <w:r>
        <w:rPr>
          <w:sz w:val="24"/>
          <w:szCs w:val="24"/>
          <w:lang w:val="bg-BG"/>
        </w:rPr>
        <w:t xml:space="preserve"> г. 14:30 час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На основание чл. 64, ал. 3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на следния официален интернет адрес на МБАЛ „д-р МБАЛ д-р Никола Василиев” АД - Профил на купувач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balk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. Всяко лице може да поиска да му бъде предоставена документация за участие, която му се изпраща за негова сметка. В този случай документацията се заплаща, като цената й е 20 лева, платими в брой в счетоводството на МБАЛ „д-р Никола Василиев” АД всеки работен ден от 08.30 до 12.00 часа и от 13.00 до 16.00 часа или по банков път по РАЗПЛАЩАТЕЛНА сметка на дружеството в ОБЩИНСКА БАНКА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SOMB</w:t>
      </w:r>
      <w:r>
        <w:rPr>
          <w:sz w:val="24"/>
          <w:szCs w:val="24"/>
          <w:lang w:val="ru-RU"/>
        </w:rPr>
        <w:t xml:space="preserve"> 9130 1048 5701 01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SOMBBGSF</w:t>
      </w:r>
      <w:r>
        <w:rPr>
          <w:sz w:val="24"/>
          <w:szCs w:val="24"/>
          <w:lang w:val="ru-RU"/>
        </w:rPr>
        <w:t>. В документа за внасяне на сумата да се посочи предмета на поръчката. Копие на документа за закупена документация се прилага към документацията за участие.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Срок за получаване на оферти</w:t>
      </w:r>
      <w:r>
        <w:rPr>
          <w:sz w:val="24"/>
          <w:szCs w:val="24"/>
          <w:lang w:val="bg-BG"/>
        </w:rPr>
        <w:t xml:space="preserve"> – до </w:t>
      </w:r>
      <w:r>
        <w:rPr>
          <w:sz w:val="24"/>
          <w:szCs w:val="24"/>
          <w:lang w:val="ru-RU"/>
        </w:rPr>
        <w:t>14</w:t>
      </w:r>
      <w:r>
        <w:rPr>
          <w:bCs/>
          <w:sz w:val="24"/>
          <w:szCs w:val="24"/>
          <w:lang w:val="ru-RU"/>
        </w:rPr>
        <w:t>.09.2015</w:t>
      </w:r>
      <w:r>
        <w:rPr>
          <w:sz w:val="24"/>
          <w:szCs w:val="24"/>
          <w:lang w:val="bg-BG"/>
        </w:rPr>
        <w:t xml:space="preserve"> г. 14:30 ч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Срок на валидност на офертите – </w:t>
      </w:r>
      <w:r>
        <w:rPr>
          <w:bCs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0 дн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Условия при отваряне на офертите – на 1</w:t>
      </w:r>
      <w:r>
        <w:rPr>
          <w:bCs/>
          <w:sz w:val="24"/>
          <w:szCs w:val="24"/>
          <w:lang w:val="ru-RU"/>
        </w:rPr>
        <w:t>5.09.2015</w:t>
      </w:r>
      <w:r>
        <w:rPr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0 часа в сградата на МБАЛ"Д-р Н.Василиев"АД в гр.Кюстендил,пл."17-ти януари" №1, в кабинета на изп.директо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Ценовите предложения ще бъдат отворени на 17.09.2015 г от 08.00 часа в кабинета на изпълнителния директор. В случай, че е налице процесуална пречка за отваряне на ценовите предложения на 08.07.2015 г от 09.00 часа комисията ще уведоми писменно участниците за другата дата за отваряне на ценовите пред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ирането се извършва според критерия „най-ниска цена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>- Лица, които могат да присъстват при отварянето на офертите</w:t>
      </w:r>
      <w:r>
        <w:rPr>
          <w:sz w:val="24"/>
          <w:szCs w:val="24"/>
          <w:lang w:val="bg-BG"/>
        </w:rPr>
        <w:t xml:space="preserve"> -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;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№2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 Е Х Н И Ч Е С К И   С П Е Ц И Ф И К А Ц И 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І. 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ru-RU"/>
        </w:rPr>
        <w:t>зисквания</w:t>
      </w:r>
      <w:r>
        <w:rPr>
          <w:b/>
          <w:bCs/>
          <w:sz w:val="24"/>
          <w:szCs w:val="24"/>
          <w:lang w:val="bg-BG"/>
        </w:rPr>
        <w:t xml:space="preserve"> към оферираните лекарствените продукти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Валидно р</w:t>
      </w:r>
      <w:r>
        <w:rPr>
          <w:sz w:val="24"/>
          <w:szCs w:val="24"/>
          <w:lang w:val="ru-RU"/>
        </w:rPr>
        <w:t>аз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употреба в страната,</w:t>
      </w:r>
      <w:r>
        <w:rPr>
          <w:sz w:val="24"/>
          <w:szCs w:val="24"/>
          <w:lang w:val="ru-RU"/>
        </w:rPr>
        <w:t xml:space="preserve"> издадено по реда на ЗЛПХМ или Регламент (ЕО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726/2004 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 xml:space="preserve">на Европейския парламент и Съвета </w:t>
      </w:r>
      <w:r>
        <w:rPr>
          <w:sz w:val="24"/>
          <w:szCs w:val="24"/>
          <w:lang w:val="bg-BG"/>
        </w:rPr>
        <w:t xml:space="preserve">/чл.23 ал.1 на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и одобрена кратка характеристика на продукта. В случай на изтичане на срока на разрешението за употреба на лекарствен продукт през 2014 г., участникът декларира в съответствие с чл.55, ал.6 от ЗЛПХМ, че количествата за лекарствения продукт са налич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Лекарствените продукти следва да бъдат с не по-висока от определената по реда на чл. 258, ал. 1 от ЗЛПХМ и чл. 261а, ал. 1 от ЗЛПХ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Лекарствените продукти следва да бъдат включен в Позитивния лекарствен списък, актуален към датата на отваряне на плик № 1 и 2 от оферт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 xml:space="preserve">Срокът на годност да бъде не по-малко от 60% </w:t>
      </w:r>
      <w:r>
        <w:rPr>
          <w:sz w:val="24"/>
          <w:szCs w:val="24"/>
          <w:lang w:val="bg-BG"/>
        </w:rPr>
        <w:t xml:space="preserve">от обявения от производителя </w:t>
      </w:r>
      <w:r>
        <w:rPr>
          <w:sz w:val="24"/>
          <w:szCs w:val="24"/>
          <w:lang w:val="ru-RU"/>
        </w:rPr>
        <w:t>към датата на всяка доставка.</w:t>
      </w:r>
      <w:r>
        <w:rPr>
          <w:sz w:val="24"/>
          <w:szCs w:val="24"/>
          <w:lang w:val="bg-BG"/>
        </w:rPr>
        <w:t xml:space="preserve"> В случай на доставка на лекарствен продукт с по-кратък от договорения срок на годност, изпълнителят заплаща неустойка,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59,99% до 50% - 5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49,99% до 40% - 1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39,99% до 30% - 30% върху стойността на доставка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д 20% - 90% върху стойността на доставката;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ката на лекарствен продукт с остатъчен срок на годност по-малък от 40 на сто от обявения от производителя се извършва само с мотивирано решение на изпълнителния директор/управителя на лечебното заведение за конкретно количество, определено от него. Без изрично писмено съгласие на изпълнителния директо/управителя на лечебното заведение стоките не следва да бъдат заплащани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ru-RU"/>
        </w:rPr>
        <w:t>ІІ. Изискуеми документи за изпълнението на поръчкат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Фирмата доставчик следва да бъде сертифицирана по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900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:200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азрешение или сертификат за употреба на продукт в странат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екларация за спазване на Нардеба № 2 от 05.02.2008 г. За изискванията към събирането, потвърждаването и ппродоставянето на инфорамция за нежелани лекарствени реакции и към съдържанието и формата на спешните доклади за соъбщения за нежелани лекарствени реакции и периодичните доклади за безопаснос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И</w:t>
      </w:r>
      <w:r>
        <w:rPr>
          <w:b/>
          <w:bCs/>
          <w:sz w:val="24"/>
          <w:szCs w:val="24"/>
          <w:lang w:val="ru-RU"/>
        </w:rPr>
        <w:t>зисквания</w:t>
      </w:r>
      <w:r>
        <w:rPr>
          <w:b/>
          <w:bCs/>
          <w:sz w:val="24"/>
          <w:szCs w:val="24"/>
          <w:lang w:val="bg-BG"/>
        </w:rPr>
        <w:t xml:space="preserve"> за допустимост към участниците при доставка на лекарствените продукти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1. Участниците трябва да притежават разрешение за производство, издадено по реда на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 xml:space="preserve"> /в случаите по чл.196, ал.1 от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 xml:space="preserve">/ или за търговия на едро с лекарствени продукти или удостоверение за регистрация за търговия на едро с лекарствени продукти, или разрешение за внос - издадени по реда на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2. Участниците трябва да притежават лицензия, издадена по реда н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  <w:lang w:val="bg-BG"/>
        </w:rPr>
        <w:t xml:space="preserve">КНВП, когато участват за доставка на лекарствени продукти, съдържащи наркотични вещества от списъците по чл.3  ал. 2, т. 2 и 3 н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  <w:lang w:val="bg-BG"/>
        </w:rPr>
        <w:t>КНВ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3 Участниците трябва да притежават и разрешение за внос, издадено по реда на ЗЛПХМ – за лекарствени продукти, за които се изисква таков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 Участниците следва да отговарят на изискванията на чл.190 от ЗЛПХМ, съгласно който «Притежателят на разрешението за употреба е длъжен да предоставя в ИАЛ периодични доклади за безопасност, които съдържат всички съобщения за нежелани лекарствени реакции и оценка на съотношението полза/риск при употребата на лекарствения продукт, незабавно след поискване от ИАЛ или на всеки 6 месеца от датата на разрешението за употреба до датата на пускане на пазара по чл. 54, ал. 1».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2.5 В изпълнение на </w:t>
      </w:r>
      <w:r>
        <w:rPr>
          <w:sz w:val="24"/>
          <w:szCs w:val="24"/>
          <w:lang w:val="ru-RU"/>
        </w:rPr>
        <w:t>чл.190 от ЗЛПХМ</w:t>
      </w:r>
      <w:r>
        <w:rPr>
          <w:bCs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участниците следва да декларират пред Възложителя спазването </w:t>
      </w:r>
      <w:r>
        <w:rPr>
          <w:bCs/>
          <w:sz w:val="24"/>
          <w:szCs w:val="24"/>
          <w:lang w:val="ru-RU"/>
        </w:rPr>
        <w:t xml:space="preserve">на </w:t>
      </w:r>
      <w:r>
        <w:rPr>
          <w:rStyle w:val="StrongEmphasis"/>
          <w:b w:val="false"/>
          <w:sz w:val="24"/>
          <w:szCs w:val="24"/>
          <w:lang w:val="ru-RU"/>
        </w:rPr>
        <w:t>Наредба № 2 от 05.02.2008 г. за изискванията към събирането,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.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6 За удостоверяване правото да дистрибутират съответното лекарствено средство/лекарство/ участниците в процедурата могат да представят оторизационни писма от производителите или оторизационни писма от представители на производителите, като удостоверят правото на представителство на оторизиралия ги представител със съответните документи, издадени от производител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bg-BG"/>
        </w:rPr>
        <w:t>ІV. Други изисквания към кандида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кларация за липса на обстоятелствата по чл.47, ал.1,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и 5 от ЗО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дължително условие за допустимост на ценовото предложение по определена обособена група е оферирането на всички артикули от съответната груп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, която не отговаря на изискванията на ЗОП и условията на Възложителя, посочени в документацията, се отстранява от участие в процедур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ник, за който са налице обстоятелства по чл.47, ал.1,  и ал.5 от ЗОП, ще бъде отстранен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ru-RU"/>
        </w:rPr>
        <w:t xml:space="preserve">V. Документи, доказващи </w:t>
      </w:r>
      <w:r>
        <w:rPr>
          <w:b/>
          <w:bCs/>
          <w:sz w:val="24"/>
          <w:szCs w:val="24"/>
          <w:lang w:val="bg-BG"/>
        </w:rPr>
        <w:t>икономическите и финансови възможности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окументи по чл.50, ал.1, т.1, т.2 и т.3 от ЗОП и документацията за участие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VІ. Документи, доказващи техническите възможности и квалификацията на кандид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Декларация, съдържаща списък на основните договори за доставки, извършени през последните три години, включително стойностите и получатели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Сертификати, издадени от акредитирани лица за сертификация на системи за управление на качеството или за сертификация на продук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Справка за техническото оборудване и наличните транспортни средства на кандид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Списък на технически лица, включително на тези, отговарящи за контрола на качество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Документи, удостоверяващи образованието и професионалната квалификация на кандидата или на ръководните му служите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Данни за средния годишен брой работниците и служителите и за броя на ръководните служители на кандидата за последните три годин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от името на участника за осигуряване на необходимите количества медикаменти, предмет на договора, за целия срок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образец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УЧАСТИЕ В ОТКРИТА ПРОЦЕДУРА ЗА ВЪЗЛАГАН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ЕСТЕВНА ПОРЪЧКА</w:t>
      </w:r>
    </w:p>
    <w:p>
      <w:pPr>
        <w:pStyle w:val="Normal"/>
        <w:ind w:left="71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sz w:val="24"/>
          <w:szCs w:val="24"/>
          <w:lang w:val="bg-BG"/>
        </w:rPr>
        <w:t>ОБЕКТ НА ПОРЪЧКАТ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Доставк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каменти” за нуждите на МБАЛ ”Д-р Никола Василиев” АД, гр.Кюстендил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участваме в открит конкурс за възлагане на малка обществена поръчка з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Доставка на медикаменти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Ще се считаме обвързани от задълженията и условията, поети с офертата до изтичане н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b/>
          <w:sz w:val="24"/>
          <w:szCs w:val="24"/>
          <w:lang w:val="ru-RU"/>
        </w:rPr>
        <w:t>Разсрочено плащане:</w:t>
      </w:r>
      <w:r>
        <w:rPr>
          <w:sz w:val="24"/>
          <w:szCs w:val="24"/>
          <w:lang w:val="ru-RU"/>
        </w:rPr>
        <w:t xml:space="preserve"> по банков път: 60 /</w:t>
      </w:r>
      <w:r>
        <w:rPr>
          <w:sz w:val="24"/>
          <w:szCs w:val="24"/>
          <w:lang w:val="bg-BG"/>
        </w:rPr>
        <w:t>шестдесет/</w:t>
      </w:r>
      <w:r>
        <w:rPr>
          <w:sz w:val="24"/>
          <w:szCs w:val="24"/>
          <w:lang w:val="ru-RU"/>
        </w:rPr>
        <w:t xml:space="preserve"> календарни дни след представяне на следните документ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на фактура-оригина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b/>
          <w:sz w:val="24"/>
          <w:szCs w:val="24"/>
          <w:lang w:val="bg-BG"/>
        </w:rPr>
        <w:t>Срок на изпълнение на доставката:</w:t>
      </w:r>
      <w:r>
        <w:rPr>
          <w:sz w:val="24"/>
          <w:szCs w:val="24"/>
          <w:lang w:val="bg-BG"/>
        </w:rPr>
        <w:t xml:space="preserve"> до 6 /шест/ часа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;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: 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% от общата стойност: 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....</w:t>
      </w:r>
    </w:p>
    <w:p>
      <w:pPr>
        <w:pStyle w:val="Normal"/>
        <w:ind w:left="71" w:hanging="7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едлаганата от нас цена </w:t>
      </w:r>
      <w:r>
        <w:rPr>
          <w:sz w:val="24"/>
          <w:szCs w:val="24"/>
          <w:lang w:val="bg-BG"/>
        </w:rPr>
        <w:t xml:space="preserve">в лева </w:t>
      </w:r>
      <w:r>
        <w:rPr>
          <w:sz w:val="24"/>
          <w:szCs w:val="24"/>
          <w:lang w:val="ru-RU"/>
        </w:rPr>
        <w:t xml:space="preserve">с ДДС </w:t>
      </w:r>
      <w:r>
        <w:rPr>
          <w:sz w:val="24"/>
          <w:szCs w:val="24"/>
          <w:lang w:val="bg-BG"/>
        </w:rPr>
        <w:t>/на хартиен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формат Приложение 4 и магнитен носител – </w:t>
      </w:r>
      <w:r>
        <w:rPr>
          <w:sz w:val="24"/>
          <w:szCs w:val="24"/>
          <w:lang w:val="en-US"/>
        </w:rPr>
        <w:t>Excell</w:t>
      </w:r>
      <w:r>
        <w:rPr>
          <w:sz w:val="24"/>
          <w:szCs w:val="24"/>
          <w:lang w:val="bg-BG"/>
        </w:rPr>
        <w:t xml:space="preserve"> формат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Приложение 4 / </w:t>
      </w:r>
      <w:r>
        <w:rPr>
          <w:sz w:val="24"/>
          <w:szCs w:val="24"/>
          <w:lang w:val="ru-RU"/>
        </w:rPr>
        <w:t>е посочена в плик №3 - "Предлагана цена" - неразделна част от офертата</w:t>
      </w:r>
      <w:r>
        <w:rPr>
          <w:sz w:val="24"/>
          <w:szCs w:val="24"/>
          <w:lang w:val="bg-BG"/>
        </w:rPr>
        <w:t>. /</w:t>
      </w:r>
      <w:r>
        <w:rPr>
          <w:i/>
          <w:sz w:val="24"/>
          <w:szCs w:val="24"/>
          <w:lang w:val="ru-RU"/>
        </w:rPr>
        <w:t>В плик №3</w:t>
      </w:r>
      <w:r>
        <w:rPr>
          <w:i/>
          <w:sz w:val="24"/>
          <w:szCs w:val="24"/>
          <w:lang w:val="bg-BG"/>
        </w:rPr>
        <w:t xml:space="preserve"> „Предлагана цена”</w:t>
      </w:r>
      <w:r>
        <w:rPr>
          <w:i/>
          <w:sz w:val="24"/>
          <w:szCs w:val="24"/>
          <w:lang w:val="ru-RU"/>
        </w:rPr>
        <w:t xml:space="preserve"> да се съдържа само предложената цена </w:t>
      </w:r>
      <w:r>
        <w:rPr>
          <w:i/>
          <w:sz w:val="24"/>
          <w:szCs w:val="24"/>
          <w:lang w:val="bg-BG"/>
        </w:rPr>
        <w:t xml:space="preserve">с ДДС </w:t>
      </w:r>
      <w:r>
        <w:rPr>
          <w:i/>
          <w:sz w:val="24"/>
          <w:szCs w:val="24"/>
          <w:lang w:val="ru-RU"/>
        </w:rPr>
        <w:t xml:space="preserve">на отделните стоки и </w:t>
      </w:r>
      <w:r>
        <w:rPr>
          <w:i/>
          <w:sz w:val="24"/>
          <w:szCs w:val="24"/>
          <w:lang w:val="bg-BG"/>
        </w:rPr>
        <w:t xml:space="preserve">обща стойност на </w:t>
      </w:r>
      <w:r>
        <w:rPr>
          <w:i/>
          <w:sz w:val="24"/>
          <w:szCs w:val="24"/>
          <w:lang w:val="ru-RU"/>
        </w:rPr>
        <w:t>обособени</w:t>
      </w:r>
      <w:r>
        <w:rPr>
          <w:i/>
          <w:sz w:val="24"/>
          <w:szCs w:val="24"/>
          <w:lang w:val="bg-BG"/>
        </w:rPr>
        <w:t xml:space="preserve">те </w:t>
      </w:r>
      <w:r>
        <w:rPr>
          <w:i/>
          <w:sz w:val="24"/>
          <w:szCs w:val="24"/>
          <w:lang w:val="ru-RU"/>
        </w:rPr>
        <w:t>позиции/</w:t>
      </w:r>
      <w:r>
        <w:rPr>
          <w:i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ната цена е със закръгление до трети знак на десетичната запета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плик № 2 с надпис "Предложение за изпълнение на поръчката", се поставя оферта образец  - приложение №3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огато участник подава предложение за повече от една обособена позиция, пликове №2 и 3 се представят за всяка от позициите, като върху пликовете ясно се виждат написани позициите за които се отнасят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: ..................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  <w:r>
        <w:br w:type="page"/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4</w:t>
      </w:r>
    </w:p>
    <w:p>
      <w:pPr>
        <w:pStyle w:val="Heading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bg-BG"/>
        </w:rPr>
        <w:t>образец на ценова оферт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роцедурата за възлагане на малка обществената поръчка)</w:t>
      </w:r>
    </w:p>
    <w:p>
      <w:pPr>
        <w:pStyle w:val="Normal"/>
        <w:ind w:left="-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15"/>
          <w:sz w:val="24"/>
          <w:szCs w:val="24"/>
          <w:lang w:val="bg-BG"/>
        </w:rPr>
      </w:pPr>
      <w:r>
        <w:rPr>
          <w:b/>
          <w:bCs/>
          <w:spacing w:val="-15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rPr/>
      </w:pPr>
      <w:r>
        <w:rPr>
          <w:b/>
          <w:bCs/>
          <w:spacing w:val="-15"/>
          <w:sz w:val="24"/>
          <w:szCs w:val="24"/>
          <w:lang w:val="bg-BG"/>
        </w:rPr>
        <w:t xml:space="preserve">              </w:t>
      </w:r>
      <w:r>
        <w:rPr>
          <w:b/>
          <w:bCs/>
          <w:spacing w:val="-15"/>
          <w:sz w:val="24"/>
          <w:szCs w:val="24"/>
          <w:lang w:val="bg-BG"/>
        </w:rPr>
        <w:t>ПРЕДСЕДАТЕЛЯ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15"/>
          <w:sz w:val="24"/>
          <w:szCs w:val="24"/>
          <w:lang w:val="bg-BG"/>
        </w:rPr>
        <w:t>ПРОВЕЖДАНЕ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>НА ОТКРИТ КОНКУРС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sz w:val="24"/>
          <w:szCs w:val="24"/>
          <w:lang w:val="bg-BG"/>
        </w:rPr>
      </w:pPr>
      <w:r>
        <w:rPr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4"/>
          <w:szCs w:val="24"/>
          <w:lang w:val="bg-BG"/>
        </w:rPr>
        <w:t xml:space="preserve">Във връзка с провеждания открит конкурс с предмет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Доставк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дикаменти”, фирма ………………………………………………….. предлага следното:  </w:t>
      </w:r>
    </w:p>
    <w:p>
      <w:pPr>
        <w:pStyle w:val="Normal"/>
        <w:shd w:fill="FFFFFF" w:val="clear"/>
        <w:ind w:left="1451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, адрес на управление)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ab/>
        <w:t>1</w:t>
      </w:r>
      <w:r>
        <w:rPr>
          <w:b/>
          <w:sz w:val="24"/>
          <w:szCs w:val="24"/>
          <w:lang w:val="ru-RU"/>
        </w:rPr>
        <w:t>. ЦЕ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бщата цена  на офертата е: ....................................................... лв. без ДДС лв.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в. с ДДС (попълва се за всяка обособена позиция отделна ценова оферта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Задължително условие за допустимост на ценовото предложение по определена обособена група е оферирането на всички артикули от съответната група.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ru-RU"/>
        </w:rPr>
        <w:t>В плик №</w:t>
      </w:r>
      <w:r>
        <w:rPr>
          <w:i/>
          <w:sz w:val="24"/>
          <w:szCs w:val="24"/>
          <w:lang w:val="bg-BG"/>
        </w:rPr>
        <w:t>3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 xml:space="preserve">да </w:t>
      </w:r>
      <w:r>
        <w:rPr>
          <w:i/>
          <w:sz w:val="24"/>
          <w:szCs w:val="24"/>
          <w:lang w:val="ru-RU"/>
        </w:rPr>
        <w:t xml:space="preserve">се съдържа само предложената цена </w:t>
      </w:r>
      <w:r>
        <w:rPr>
          <w:i/>
          <w:sz w:val="24"/>
          <w:szCs w:val="24"/>
          <w:lang w:val="bg-BG"/>
        </w:rPr>
        <w:t xml:space="preserve">с и без ДДС </w:t>
      </w:r>
      <w:r>
        <w:rPr>
          <w:i/>
          <w:sz w:val="24"/>
          <w:szCs w:val="24"/>
          <w:lang w:val="ru-RU"/>
        </w:rPr>
        <w:t xml:space="preserve">на отделните стоки и </w:t>
      </w:r>
      <w:r>
        <w:rPr>
          <w:i/>
          <w:sz w:val="24"/>
          <w:szCs w:val="24"/>
          <w:lang w:val="bg-BG"/>
        </w:rPr>
        <w:t xml:space="preserve">обща стойност на </w:t>
      </w:r>
      <w:r>
        <w:rPr>
          <w:i/>
          <w:sz w:val="24"/>
          <w:szCs w:val="24"/>
          <w:lang w:val="ru-RU"/>
        </w:rPr>
        <w:t>обособен</w:t>
      </w:r>
      <w:r>
        <w:rPr>
          <w:i/>
          <w:sz w:val="24"/>
          <w:szCs w:val="24"/>
          <w:lang w:val="bg-BG"/>
        </w:rPr>
        <w:t xml:space="preserve">ата </w:t>
      </w:r>
      <w:r>
        <w:rPr>
          <w:i/>
          <w:sz w:val="24"/>
          <w:szCs w:val="24"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sz w:val="24"/>
          <w:szCs w:val="24"/>
          <w:lang w:val="bg-BG"/>
        </w:rPr>
        <w:t xml:space="preserve"> в плик №3</w:t>
      </w:r>
      <w:r>
        <w:rPr>
          <w:i/>
          <w:sz w:val="24"/>
          <w:szCs w:val="24"/>
          <w:lang w:val="ru-RU"/>
        </w:rPr>
        <w:t xml:space="preserve">, като на </w:t>
      </w:r>
      <w:r>
        <w:rPr>
          <w:i/>
          <w:sz w:val="24"/>
          <w:szCs w:val="24"/>
          <w:lang w:val="bg-BG"/>
        </w:rPr>
        <w:t>плик №3</w:t>
      </w:r>
      <w:r>
        <w:rPr>
          <w:i/>
          <w:sz w:val="24"/>
          <w:szCs w:val="24"/>
          <w:lang w:val="ru-RU"/>
        </w:rPr>
        <w:t xml:space="preserve"> се отбелязва за коя група се кандидатств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sz w:val="24"/>
          <w:szCs w:val="24"/>
          <w:lang w:val="bg-BG"/>
        </w:rPr>
        <w:t>Дата : .................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лъжност и име)</w:t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TextBody"/>
        <w:ind w:left="360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/проект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с,……2015 г.в гр.Кюстендил,между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МБАЛ”Д-р Никола Василиев”АД, гр.Кюстендил</w:t>
      </w:r>
      <w:r>
        <w:rPr>
          <w:sz w:val="24"/>
          <w:szCs w:val="24"/>
          <w:lang w:val="ru-RU"/>
        </w:rPr>
        <w:t>, представлявано от изпълнител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директор </w:t>
      </w:r>
      <w:r>
        <w:rPr>
          <w:caps/>
          <w:sz w:val="24"/>
          <w:szCs w:val="24"/>
          <w:lang w:val="bg-BG"/>
        </w:rPr>
        <w:t>александър стефанов величков</w:t>
      </w:r>
      <w:r>
        <w:rPr>
          <w:sz w:val="24"/>
          <w:szCs w:val="24"/>
          <w:lang w:val="ru-RU"/>
        </w:rPr>
        <w:t>, от една страна, наричан за краткост “възложител”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, представлявано от ………………...… </w:t>
      </w:r>
      <w:r>
        <w:rPr>
          <w:sz w:val="24"/>
          <w:szCs w:val="24"/>
          <w:lang w:val="bg-BG"/>
        </w:rPr>
        <w:t xml:space="preserve">……………………………………………….. </w:t>
      </w:r>
      <w:r>
        <w:rPr>
          <w:sz w:val="24"/>
          <w:szCs w:val="24"/>
          <w:lang w:val="ru-RU"/>
        </w:rPr>
        <w:t>ЕГН 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ru-RU"/>
        </w:rPr>
        <w:t xml:space="preserve">… в качеството му на </w:t>
      </w:r>
      <w:r>
        <w:rPr>
          <w:sz w:val="24"/>
          <w:szCs w:val="24"/>
          <w:lang w:val="bg-BG"/>
        </w:rPr>
        <w:t>…………………………………………</w:t>
      </w:r>
      <w:r>
        <w:rPr>
          <w:sz w:val="24"/>
          <w:szCs w:val="24"/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 основание чл.41 ЗОП се сключи настоящият договор за следното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Възложителят възлага а изпълнителя приема да му доставя до болничната аптека в гр.Кюстендил, пл.”17-ти януари”№1, медикаменти по цени съгласно приложение №1 към договора на обща приблизителна стойност ………………………... …………………………………… лева </w:t>
      </w:r>
      <w:r>
        <w:rPr>
          <w:sz w:val="24"/>
          <w:szCs w:val="24"/>
          <w:lang w:val="bg-BG"/>
        </w:rPr>
        <w:t>без</w:t>
      </w:r>
      <w:r>
        <w:rPr>
          <w:sz w:val="24"/>
          <w:szCs w:val="24"/>
          <w:lang w:val="ru-RU"/>
        </w:rPr>
        <w:t xml:space="preserve"> ДД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(1) Цените са фиксирани и не подлежат на корекция за времето на действие на договора, освен </w:t>
      </w:r>
      <w:r>
        <w:rPr>
          <w:sz w:val="24"/>
          <w:szCs w:val="24"/>
          <w:lang w:val="bg-BG"/>
        </w:rPr>
        <w:t>в случаите на чл.43, ал.2 от ЗОП. В случай, че през времето на действието на договора стойността по чл.20 от 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-ниска от договорената, възложителят безусловно заплаща  лекарствените продукти на по-ниската цена, от датата на влизане в сила на конкретното решение на Комисията по Позитивния лекарствен списъ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bg-BG"/>
        </w:rPr>
        <w:t>Лекарствените продукти следва да бъдат с не по-висока цена от определената по реда на чл. 258, ал. 1 от ЗЛПХМ и чл. 261а, ал. 1 от ЗЛПХМ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ъгласно действащата нормативна уредба (ЗЛПХМ</w:t>
      </w:r>
      <w:r>
        <w:rPr>
          <w:sz w:val="24"/>
          <w:szCs w:val="24"/>
          <w:lang w:val="bg-BG"/>
        </w:rPr>
        <w:t xml:space="preserve"> изм.ДВ.бр.60 от 05.08.2011 г.</w:t>
      </w:r>
      <w:r>
        <w:rPr>
          <w:sz w:val="24"/>
          <w:szCs w:val="24"/>
          <w:lang w:val="ru-RU"/>
        </w:rPr>
        <w:t>) лекарствените продукти, които се заплащат с публични средств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трябва да са включении в приложение №2 на ПЛС</w:t>
      </w:r>
      <w:r>
        <w:rPr>
          <w:sz w:val="24"/>
          <w:szCs w:val="24"/>
          <w:lang w:val="bg-BG"/>
        </w:rPr>
        <w:t xml:space="preserve">, а </w:t>
      </w:r>
      <w:r>
        <w:rPr>
          <w:sz w:val="24"/>
          <w:szCs w:val="24"/>
          <w:lang w:val="ru-RU"/>
        </w:rPr>
        <w:t>стойността, която се заплаща се формира като нивото на заплащане се умножава по стойността за опаковка, определена на база референтна стойност на съответния лекарствен продукт (колона М на приложение №2 на ПЛС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Плащането на цените по настоящият договор се извършва чрез банков превод в срок до 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  <w:lang w:val="bg-BG"/>
        </w:rPr>
        <w:t>…………………………………………………………</w:t>
      </w:r>
      <w:r>
        <w:rPr>
          <w:sz w:val="24"/>
          <w:szCs w:val="24"/>
          <w:lang w:val="ru-RU"/>
        </w:rPr>
        <w:t>/ календарни дни след доставката по сметка …………………………………..… при банка ………….………………………… и след представяне н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.2.Доставка,която не е окомплектована с някой от гореописаните документи не подлежи на заплащане до представянето на липсващият документ,като срокът за плащане започва да тече от представянето на липсващият документ /ти/.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1.да достави поръчаните стоки с договореното качество в срок до ……………. ………………………………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от заявка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.4.да даде на възложителя гаранция за изпълнение на задълженията по договора в размер на 2% от стойността му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ез включен ДДС, възлизащи на ……………………………</w:t>
      </w:r>
      <w:r>
        <w:rPr>
          <w:sz w:val="24"/>
          <w:szCs w:val="24"/>
          <w:lang w:val="bg-BG"/>
        </w:rPr>
        <w:t>……………………………….……………………  ле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6.5 </w:t>
      </w:r>
      <w:r>
        <w:rPr>
          <w:sz w:val="24"/>
          <w:szCs w:val="24"/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  <w:lang w:val="ru-RU"/>
        </w:rPr>
        <w:t>І</w:t>
      </w: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ДС, стандарта в страната-производител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Към датата на доставката остатъчния срок на годност на стоките не може да бъде по-малък от 60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</w:t>
      </w:r>
      <w:r>
        <w:rPr>
          <w:sz w:val="24"/>
          <w:szCs w:val="24"/>
          <w:lang w:val="bg-BG"/>
        </w:rPr>
        <w:t xml:space="preserve">10% от </w:t>
      </w:r>
      <w:r>
        <w:rPr>
          <w:sz w:val="24"/>
          <w:szCs w:val="24"/>
          <w:lang w:val="ru-RU"/>
        </w:rPr>
        <w:t>цената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Рекламации за явни недостатъци на доставените стоки се правят писмено в 10 дневен срок от получаването им.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В случай на забавено изпълнение на задълженията по настоящия договор,изпълнителят дължи на възложителят неустойка в размер на 0,5% дневно върху стойността на неизпълнената част от договора,за срока на забавата.Тази неустойка възложителят има право да я прихване от насрещното си задължение към изпълнителя, 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1. 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В случай на забава в плащането от страна на възложителя,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ато действието му продължава до подписване на нов догово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2.при заличаване от търговския регистър на някоя от страни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5.3.от 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безвиновно </w:t>
      </w:r>
      <w:r>
        <w:rPr>
          <w:sz w:val="24"/>
          <w:szCs w:val="24"/>
          <w:lang w:val="ru-RU"/>
        </w:rPr>
        <w:t>чрез едностранно писмено предизвестие със срок от 30 дни</w:t>
      </w:r>
      <w:r>
        <w:rPr>
          <w:sz w:val="24"/>
          <w:szCs w:val="24"/>
          <w:lang w:val="bg-BG"/>
        </w:rPr>
        <w:t>, при което възложителят не дължи на изпълнителя обезщетение или неустойка за остатъка от срока на договора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5.4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bg-BG"/>
        </w:rPr>
        <w:t>ІІ</w:t>
      </w:r>
      <w:r>
        <w:rPr>
          <w:b/>
          <w:bCs/>
          <w:sz w:val="24"/>
          <w:szCs w:val="24"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ЕГН</w:t>
      </w:r>
      <w:r>
        <w:rPr>
          <w:sz w:val="24"/>
          <w:szCs w:val="24"/>
          <w:lang w:val="ru-RU"/>
        </w:rPr>
        <w:t xml:space="preserve"> 109080582</w:t>
        <w:tab/>
        <w:tab/>
        <w:tab/>
        <w:tab/>
      </w:r>
      <w:r>
        <w:rPr>
          <w:sz w:val="24"/>
          <w:szCs w:val="24"/>
          <w:lang w:val="bg-BG"/>
        </w:rPr>
        <w:tab/>
        <w:t>ЕИК/ЕГН</w:t>
      </w:r>
      <w:r>
        <w:rPr>
          <w:sz w:val="24"/>
          <w:szCs w:val="24"/>
          <w:lang w:val="ru-RU"/>
        </w:rPr>
        <w:t xml:space="preserve"> 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дрес:гр.Кюстендил</w:t>
      </w:r>
      <w:r>
        <w:rPr>
          <w:sz w:val="24"/>
          <w:szCs w:val="24"/>
          <w:lang w:val="bg-BG"/>
        </w:rPr>
        <w:t xml:space="preserve"> 2500</w:t>
      </w:r>
      <w:r>
        <w:rPr>
          <w:sz w:val="24"/>
          <w:szCs w:val="24"/>
          <w:lang w:val="ru-RU"/>
        </w:rPr>
        <w:tab/>
        <w:tab/>
        <w:tab/>
        <w:tab/>
        <w:t>Адрес: 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.”17-ти януари” №1</w:t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л 078/5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0261,Факс 078/5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0231</w:t>
        <w:tab/>
        <w:tab/>
        <w:tab/>
        <w:t>Тел …………………,Факс 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 възложителя:……………………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ru-RU"/>
        </w:rPr>
        <w:t>/Д-р</w:t>
      </w:r>
      <w:r>
        <w:rPr>
          <w:sz w:val="24"/>
          <w:szCs w:val="24"/>
          <w:lang w:val="bg-BG"/>
        </w:rPr>
        <w:t xml:space="preserve"> Александър Величков</w:t>
      </w:r>
      <w:r>
        <w:rPr>
          <w:sz w:val="24"/>
          <w:szCs w:val="24"/>
          <w:lang w:val="ru-RU"/>
        </w:rPr>
        <w:t xml:space="preserve"> /                      </w:t>
        <w:tab/>
        <w:t>/…………………………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>/Б. Георгиев/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color w:val="808080"/>
        <w:lang w:val="ru-RU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808080"/>
        <w:lang w:val="ru-RU"/>
      </w:rPr>
      <w:t>МБАЛ "Д-р Никола Василиев"АД</w:t>
    </w:r>
    <w:r>
      <w:rPr>
        <w:rFonts w:cs="Arial Narrow" w:ascii="Arial Narrow" w:hAnsi="Arial Narrow"/>
        <w:i/>
        <w:color w:val="808080"/>
        <w:lang w:val="bg-BG"/>
      </w:rPr>
      <w:t xml:space="preserve">      </w:t>
    </w:r>
    <w:r>
      <w:rPr>
        <w:rFonts w:eastAsia="Wingdings" w:cs="Wingdings" w:ascii="Wingdings" w:hAnsi="Wingdings"/>
        <w:i/>
        <w:color w:val="808080"/>
      </w:rPr>
      <w:t>+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2500 Кюстендил</w:t>
    </w:r>
    <w:r>
      <w:rPr>
        <w:rFonts w:cs="Arial Narrow" w:ascii="Arial Narrow" w:hAnsi="Arial Narrow"/>
        <w:i/>
        <w:color w:val="808080"/>
        <w:lang w:val="bg-BG"/>
      </w:rPr>
      <w:t xml:space="preserve">     </w:t>
    </w:r>
    <w:r>
      <w:rPr>
        <w:rFonts w:cs="Arial Narrow" w:ascii="Arial Narrow" w:hAnsi="Arial Narrow"/>
        <w:i/>
        <w:color w:val="808080"/>
        <w:lang w:val="ru-RU"/>
      </w:rPr>
      <w:t>пл."17-ти януари" №1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color w:val="808080"/>
      </w:rPr>
      <w:t>(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>078 550261</w:t>
    </w:r>
    <w:r>
      <w:rPr>
        <w:rFonts w:cs="Arial Narrow" w:ascii="Arial Narrow" w:hAnsi="Arial Narrow"/>
        <w:i/>
        <w:color w:val="808080"/>
        <w:lang w:val="bg-BG"/>
      </w:rPr>
      <w:t>,</w:t>
    </w:r>
    <w:r>
      <w:rPr>
        <w:rFonts w:cs="Arial Narrow" w:ascii="Arial Narrow" w:hAnsi="Arial Narrow"/>
        <w:i/>
        <w:color w:val="808080"/>
      </w:rPr>
      <w:t xml:space="preserve">  078 550241</w:t>
    </w:r>
    <w:r>
      <w:rPr>
        <w:rFonts w:cs="Arial Narrow" w:ascii="Arial Narrow" w:hAnsi="Arial Narrow"/>
        <w:i/>
        <w:color w:val="808080"/>
        <w:lang w:val="bg-BG"/>
      </w:rPr>
      <w:t xml:space="preserve">  </w:t>
    </w:r>
    <w:r>
      <w:rPr>
        <w:rFonts w:cs="Arial Narrow" w:ascii="Arial Narrow" w:hAnsi="Arial Narrow"/>
        <w:i/>
        <w:color w:val="808080"/>
        <w:lang w:val="en-US"/>
      </w:rPr>
      <w:t xml:space="preserve">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en-US"/>
      </w:rPr>
      <w:t xml:space="preserve"> </w:t>
    </w:r>
    <w:r>
      <w:rPr>
        <w:rFonts w:cs="Arial Narrow" w:ascii="Arial Narrow" w:hAnsi="Arial Narrow"/>
        <w:i/>
        <w:color w:val="808080"/>
        <w:lang w:val="bg-BG"/>
      </w:rPr>
      <w:t xml:space="preserve">  факс: </w:t>
    </w:r>
    <w:r>
      <w:rPr>
        <w:rFonts w:cs="Arial Narrow" w:ascii="Arial Narrow" w:hAnsi="Arial Narrow"/>
        <w:i/>
        <w:color w:val="808080"/>
      </w:rPr>
      <w:t xml:space="preserve">078 550231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 xml:space="preserve">    e-mai</w:t>
    </w:r>
    <w:r>
      <w:rPr>
        <w:rFonts w:cs="Arial Narrow" w:ascii="Arial Narrow" w:hAnsi="Arial Narrow"/>
        <w:i/>
        <w:color w:val="808080"/>
        <w:lang w:val="en-US"/>
      </w:rPr>
      <w:t xml:space="preserve">l  </w:t>
    </w:r>
    <w:r>
      <w:rPr>
        <w:rFonts w:cs="Arial Narrow" w:ascii="Arial Narrow" w:hAnsi="Arial Narrow"/>
        <w:i/>
        <w:color w:val="808080"/>
      </w:rPr>
      <w:t>mbal_k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867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right="-574" w:firstLine="1843"/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1701"/>
    </w:pPr>
    <w:rPr>
      <w:sz w:val="28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1:00Z</dcterms:created>
  <dc:creator>MBAL</dc:creator>
  <dc:description/>
  <cp:keywords/>
  <dc:language>en-US</dc:language>
  <cp:lastModifiedBy>Elka</cp:lastModifiedBy>
  <cp:lastPrinted>2015-07-14T12:48:00Z</cp:lastPrinted>
  <dcterms:modified xsi:type="dcterms:W3CDTF">2015-07-14T11:46:00Z</dcterms:modified>
  <cp:revision>299</cp:revision>
  <dc:subject/>
  <dc:title/>
</cp:coreProperties>
</file>